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СРОК ОФОРМЛЕНИЯ ВИЗЫ ОТ </w:t>
      </w:r>
      <w:r>
        <w:rPr>
          <w:lang w:val="en-US"/>
        </w:rPr>
        <w:t>5</w:t>
      </w:r>
      <w:r>
        <w:rPr/>
        <w:t xml:space="preserve"> ДНЕ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ФОРМЛЕНИЯ ВИЗЫ В АВСТРИЮ НУЖНО ПРЕДОСТАВИТЬ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1. </w:t>
      </w:r>
      <w:r>
        <w:rPr/>
        <w:t xml:space="preserve">Загранпаспорт, со сроком действия минимум 3 месяца от конца предполагаемой поездки.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2. </w:t>
      </w:r>
      <w:r>
        <w:rPr/>
        <w:t xml:space="preserve">Одна фотография 3х4 или 4х6, относящаяся к последнему времени </w:t>
      </w:r>
    </w:p>
    <w:p>
      <w:pPr>
        <w:pStyle w:val="Normal"/>
        <w:spacing w:lineRule="auto" w:line="360"/>
        <w:rPr/>
      </w:pPr>
      <w:r>
        <w:rPr/>
        <w:t xml:space="preserve">3. Анкетные данные: </w:t>
      </w:r>
    </w:p>
    <w:p>
      <w:pPr>
        <w:pStyle w:val="Normal"/>
        <w:spacing w:lineRule="auto" w:line="360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 xml:space="preserve">ФИО полностью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 xml:space="preserve">Девичья фамили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 xml:space="preserve">Семейное положени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лный домашний адрес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азвание и адрес места работы,должность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О отца и матери полностью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ведения о супруге (ФИО полностью, девичья фамилия, полная дата рождения, место рождения, гражданство)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ведения о детях (нужны только если едут с Вами) - ФИО полностью, полная дата рождения, место рождения, гражданство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аш рабочий и домашний телефоны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/>
        <w:t>4. Справка с места работы на фирменном бланке с указанием должности и дохода (от 25000 руб. в месяц) , с печатью, за подписью руководителя и главного бухгалтера. Для неработающего – справка от лица, на иждивении которого он находится (например, студент предоставляет справку одного из родителей).</w:t>
      </w:r>
    </w:p>
    <w:p>
      <w:pPr>
        <w:pStyle w:val="Normal"/>
        <w:spacing w:lineRule="auto" w:line="360"/>
        <w:rPr/>
      </w:pPr>
      <w:r>
        <w:rPr/>
        <w:t xml:space="preserve">5. Если ребенок до 18 л. едет только с одним родителем, то для ребенка в посольство необходимо предоставить нотариальную доверенность от остающегося родителя на выезд в страны Шенгена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09:56:00Z</dcterms:created>
  <dc:creator>Е.В.Веселаго</dc:creator>
  <dc:description/>
  <dc:language>en-US</dc:language>
  <cp:lastModifiedBy>Veselago</cp:lastModifiedBy>
  <dcterms:modified xsi:type="dcterms:W3CDTF">2000-11-14T09:56:00Z</dcterms:modified>
  <cp:revision>2</cp:revision>
  <dc:subject/>
  <dc:title>Анкета</dc:title>
</cp:coreProperties>
</file>